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Verdana" w:ascii="Verdana" w:hAnsi="Verdana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Verdana" w:ascii="Verdana" w:hAnsi="Verdana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Verdana" w:ascii="Verdana" w:hAnsi="Verdana"/>
          <w:b/>
          <w:bCs/>
          <w:color w:val="000080"/>
          <w:sz w:val="32"/>
          <w:szCs w:val="32"/>
        </w:rPr>
        <w:t>DESTINAZIONE KAZAKHSTAN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Verdana" w:ascii="Verdana" w:hAnsi="Verdana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Camera di Commercio Catani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Sala del Consiglio Cameral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18 Marzo  2010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a Camera di Commercio di Catania, nell'ambito della sua attività di supporto all'internazionalizzazione delle imprese presenti sul territorio, ha organizzato il seminario odierno per far conoscere le opportunità offerte dal Kazakhstan e le possibilità di sviluppo di rapporti commerciali con gli operatori economici di quel Paese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8"/>
          <w:szCs w:val="28"/>
          <w:lang w:val="en-US" w:eastAsia="en-US"/>
        </w:rPr>
      </w:pPr>
      <w:r>
        <w:rPr>
          <w:rFonts w:cs="Verdana" w:ascii="Verdana" w:hAnsi="Verdana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76835</wp:posOffset>
                </wp:positionV>
                <wp:extent cx="6210300" cy="10985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098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1.5pt;margin-top:6.05pt;width:488.95pt;height:8.6pt;mso-wrap-style:none;v-text-anchor:middle">
                <v:fill o:detectmouseclick="t" type="solid" color2="#ffff7f"/>
                <v:stroke color="navy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240</wp:posOffset>
                </wp:positionH>
                <wp:positionV relativeFrom="paragraph">
                  <wp:posOffset>194310</wp:posOffset>
                </wp:positionV>
                <wp:extent cx="9525" cy="3247390"/>
                <wp:effectExtent l="3175" t="63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24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5.3pt" to="71.9pt,270.95pt" stroked="t" o:allowincell="f" style="position:absolute;flip:x">
                <v:stroke color="#6666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  9.30</w:t>
        <w:tab/>
        <w:tab/>
        <w:t>Registrazione dei partecipanti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</w:t>
      </w:r>
      <w:r>
        <w:rPr>
          <w:rFonts w:cs="Verdana" w:ascii="Verdana" w:hAnsi="Verdana"/>
          <w:sz w:val="22"/>
          <w:szCs w:val="22"/>
        </w:rPr>
        <w:t>Welcome coffe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 10.00</w:t>
        <w:tab/>
        <w:tab/>
        <w:t>Interventi di saluto</w:t>
      </w:r>
    </w:p>
    <w:p>
      <w:pPr>
        <w:pStyle w:val="Normal"/>
        <w:ind w:left="1418" w:right="0" w:firstLine="709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ietro Agen – Presidente CCIAA Catania</w:t>
      </w:r>
    </w:p>
    <w:p>
      <w:pPr>
        <w:pStyle w:val="Normal"/>
        <w:ind w:left="1418" w:right="0" w:firstLine="709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lfio Pagliaro – Segretario Generale CCIAA Catania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 10.10</w:t>
        <w:tab/>
        <w:tab/>
        <w:t>Opportunità di esportazioni e investimenti</w:t>
      </w:r>
    </w:p>
    <w:p>
      <w:pPr>
        <w:pStyle w:val="Normal"/>
        <w:ind w:left="1418" w:right="0" w:firstLine="709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ngelo Vinci – Vice Direttore ICE Kazakhstan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2127" w:right="0" w:hanging="212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 10.40</w:t>
        <w:tab/>
        <w:t xml:space="preserve">         Economia d'impresa e fiscalità nei rapporti con il Kazakhstan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</w:t>
      </w:r>
      <w:r>
        <w:rPr>
          <w:rFonts w:cs="Verdana" w:ascii="Verdana" w:hAnsi="Verdana"/>
          <w:b/>
          <w:bCs/>
          <w:sz w:val="22"/>
          <w:szCs w:val="22"/>
        </w:rPr>
        <w:t xml:space="preserve">Giuseppe Giarlotta –    Direttore del Centro Studi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</w:t>
      </w:r>
      <w:r>
        <w:rPr>
          <w:rFonts w:cs="Verdana" w:ascii="Verdana" w:hAnsi="Verdana"/>
          <w:b/>
          <w:bCs/>
          <w:sz w:val="22"/>
          <w:szCs w:val="22"/>
        </w:rPr>
        <w:t xml:space="preserve">Internazionalizzazione delle Imprese dell'O.D.C.E.C. Di </w:t>
        <w:tab/>
        <w:tab/>
        <w:tab/>
        <w:tab/>
        <w:t>Catani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 11.10</w:t>
        <w:tab/>
        <w:tab/>
        <w:t>Interventi</w:t>
      </w:r>
    </w:p>
    <w:p>
      <w:pPr>
        <w:pStyle w:val="Normal"/>
        <w:ind w:left="1418" w:right="0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 12.30</w:t>
        <w:tab/>
        <w:tab/>
        <w:t>Conclusione dei lavor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spacing w:before="0" w:after="120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</w:r>
    </w:p>
    <w:p>
      <w:pPr>
        <w:pStyle w:val="Footer"/>
        <w:spacing w:before="0" w:after="120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</w:r>
    </w:p>
    <w:p>
      <w:pPr>
        <w:pStyle w:val="Footer"/>
        <w:spacing w:before="0" w:after="120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Contatti: Ufficio Internazionalizzazione Tel. (+39) 095 7361 364 / 363</w:t>
      </w:r>
    </w:p>
    <w:p>
      <w:pPr>
        <w:pStyle w:val="Footer"/>
        <w:spacing w:before="0" w:after="120"/>
        <w:rPr/>
      </w:pP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letizia.siciliano@ct.camcom.it</w:t>
        </w:r>
      </w:hyperlink>
    </w:p>
    <w:p>
      <w:pPr>
        <w:pStyle w:val="Footer"/>
        <w:spacing w:before="0" w:after="120"/>
        <w:jc w:val="both"/>
        <w:rPr/>
      </w:pP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monica.barbagallo@ct.camcom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right="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ind w:left="6379" w:right="0" w:hanging="0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</w:t>
    </w:r>
  </w:p>
  <w:p>
    <w:pPr>
      <w:pStyle w:val="Footer"/>
      <w:ind w:left="6379" w:right="0" w:hanging="0"/>
      <w:jc w:val="center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19350" cy="5416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27400</wp:posOffset>
          </wp:positionH>
          <wp:positionV relativeFrom="paragraph">
            <wp:posOffset>30480</wp:posOffset>
          </wp:positionV>
          <wp:extent cx="1251585" cy="2438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40935</wp:posOffset>
          </wp:positionH>
          <wp:positionV relativeFrom="paragraph">
            <wp:posOffset>33655</wp:posOffset>
          </wp:positionV>
          <wp:extent cx="593090" cy="2692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26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basedOn w:val="Caratterepredefinitoparagrafo"/>
    <w:rPr>
      <w:color w:val="30AAD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izia.siciliano@ct.camcom.it" TargetMode="External"/><Relationship Id="rId3" Type="http://schemas.openxmlformats.org/officeDocument/2006/relationships/hyperlink" Target="mailto:monica.barbagallo@ct.camcom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40:00Z</dcterms:created>
  <dc:creator>nuovo</dc:creator>
  <dc:description/>
  <dc:language>en-US</dc:language>
  <cp:lastModifiedBy>nuovo</cp:lastModifiedBy>
  <cp:lastPrinted>2010-03-01T11:56:00Z</cp:lastPrinted>
  <dcterms:modified xsi:type="dcterms:W3CDTF">2010-01-13T09:01:00Z</dcterms:modified>
  <cp:revision>3</cp:revision>
  <dc:subject/>
  <dc:title>                                                                                                                             </dc:title>
</cp:coreProperties>
</file>